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uk-UA"/>
        </w:rPr>
        <w:t>ДЕЛИТЕЛЬ-СУММАТОР ДЛЯ РАБОТЫ ДВУХ АНТЕНН НА ОДИН КАБЕЛ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702056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52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uk-UA"/>
        </w:rPr>
        <w:t>Игорь НЕЧАЕВ (UA3WIA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702056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52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uk-UA"/>
        </w:rPr>
        <w:t xml:space="preserve">Для работы на KB и УКВ диапазонах (например, 2 и 10 м), а также в Си-Би диапазоне (11м) радиолюбители, как правило, используют разные антенны и радиостанции (трансиверы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uk-UA"/>
        </w:rPr>
        <w:t>Сумматор (или разветвитель) представляет собой сочетание фильтров ВЧ и НЧ (рис. 1). ФНЧ собран на элементах L1, С1, L2, С2, L3, частота среза составляет около 40 МГц. К его входу (XW1) подключают трансивер диапазона 10/11 м. ФВЧ собран на элементах СЗ, L4, С4, L5, С5 с частотой среза примерно 110 МГц. Он подавляет не только сигналы диапазона 10/11 м, но и их вторую и третью гармоники. К его входу (XW2) подключают трансивер диапазона 2 м. Общий кабель снижения подключают к гнезду XW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uk-UA"/>
        </w:rPr>
      </w:pPr>
      <w:r>
        <w:drawing>
          <wp:anchor behindDoc="1" distT="28575" distB="28575" distL="28575" distR="2857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5875</wp:posOffset>
            </wp:positionV>
            <wp:extent cx="4359275" cy="2176145"/>
            <wp:effectExtent l="0" t="0" r="0" b="0"/>
            <wp:wrapTight wrapText="bothSides">
              <wp:wrapPolygon edited="0">
                <wp:start x="-52" y="0"/>
                <wp:lineTo x="-52" y="21443"/>
                <wp:lineTo x="21600" y="21443"/>
                <wp:lineTo x="21600" y="0"/>
                <wp:lineTo x="-52" y="0"/>
              </wp:wrapPolygon>
            </wp:wrapTight>
            <wp:docPr id="3" name="an-1o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-1o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uk-UA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uk-UA"/>
        </w:rPr>
        <w:t>Puc.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uk-UA"/>
        </w:rPr>
        <w:t>Устройство работает как сумматор сигналов для режимов ТХ и разветвитель при RX. На крыше устанавливают аналогичное устройство и к гнездам XW1 и XW2 подключают соответ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val="ru-RU" w:eastAsia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uk-UA"/>
        </w:rPr>
        <w:t>ствующие антенны, а к XW3 - кабель снижения. Потери в делителе-сумматоре не превышают долей децибела, а подавление сигнала между входами (или выходами) XW1 и XW2 составляет не менее 60 дБ. Это позволяет одновременно работать на передачу на трансивере одного диапазона и на прием - на трансивере другого диапаз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uk-UA"/>
        </w:rPr>
        <w:t>Собрано устройство в металлическом корпусе с перегородкой между фильтрами (рис. 2). Монтаж можно вести навесным методом, используя выводы, соединенные с корпусом, как опорные точки, или установить печатную плату. Детали желательно покрыть влагостойким лаком, а корпус герметично запаять. Наружное устройство нужно разместить в закрытом от прямого воздействия осадков месте. Если сделать это невозможно, необходимо надежно герметизировать гнезда, корпус и места соединения с кабелем снижения и антенными кабелями с помощью мягкого герметика (например, "Гермесил"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uk-UA"/>
        </w:rPr>
      </w:pPr>
      <w:r>
        <w:drawing>
          <wp:anchor behindDoc="1" distT="28575" distB="28575" distL="28575" distR="2857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2729865" cy="3289300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4" name="an-1o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-1o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uk-UA"/>
        </w:rPr>
        <w:t>Puc.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uk-UA"/>
        </w:rPr>
        <w:t>В устройстве можно применить конденсаторы КД, КТ, КМ, СГМ и аналогичные, которые хорошо работают на высоких частотах. При выходной мощности до 30...40 Вт рабочее напряжение конденсаторов 50 В, при большей мощности конденсаторы надо использовать с большим рабочим напряжением. Все катушки намотаны виток к витку проводом ПЭВ-2 0,7...0,8 на оправке диаметром 4,5 мм. L1 и L3 содержат 7,5 витка, L2 - 10,5 витка, L4 и L5 - 3,5 вит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uk-UA"/>
        </w:rPr>
        <w:t>Приведенные номиналы элементов фильтров рассчитаны для работы с кабелем, имеющим волновое сопротивление 50 Ом. Для кабеля сопротивлением 75 Ом емкость всех конденсаторов надо уменьшить, а индуктивность катушек увеличить в полтора раза. АЧХ фильтров рекомендуется проверить с помощью генератора и вольтметра (или панорамного индикатора) и в случае необходимости скорректиров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uk-UA"/>
        </w:rPr>
      </w:r>
    </w:p>
    <w:sectPr>
      <w:type w:val="nextPage"/>
      <w:pgSz w:w="11906" w:h="16838"/>
      <w:pgMar w:left="426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21:00Z</dcterms:created>
  <dc:creator>Zvezdochet</dc:creator>
  <dc:description/>
  <cp:keywords/>
  <dc:language>en-US</dc:language>
  <cp:lastModifiedBy>Zvezdochet</cp:lastModifiedBy>
  <dcterms:modified xsi:type="dcterms:W3CDTF">2018-05-17T15:27:00Z</dcterms:modified>
  <cp:revision>1</cp:revision>
  <dc:subject/>
  <dc:title/>
</cp:coreProperties>
</file>